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488"/>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　　　　　　　　　　　　　　　　　　　　　　　　　順天堂大学医学部附属練馬病院 院長</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07-31T10:01:00Z</dcterms:modified>
  <cp:revision>1</cp:revision>
  <dc:subject/>
  <dc:title/>
</cp:coreProperties>
</file>