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順天堂大学医学部附属練馬病院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順天堂大学医学部附属練馬病院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6:00Z</dcterms:created>
  <dc:creator/>
  <dc:description/>
  <dc:language>en-US</dc:language>
  <cp:lastModifiedBy/>
  <dcterms:modified xsi:type="dcterms:W3CDTF">2022-12-14T09:36:00Z</dcterms:modified>
  <cp:revision>1</cp:revision>
  <dc:subject/>
  <dc:title>書式1履歴書20221130.doc</dc:title>
</cp:coreProperties>
</file>